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07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7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budowie przyłącza kanalizacji sanitarnej do istniejącego budynku Miejsko- Gminnego Ośrodka Pomocy Społecznej w Szadku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07/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budowie przyłącza kanalizacji sanitarnej do istniejącego budynku Miejsko- Gminnego Ośrodka Pomocy Społecznej w Szadku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przyłącza kanalizacji sanitarnej do budynku MGOPS w Sza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gwarancji na całość wykonanych robót wraz z zainstalowanymi urządzeniami na okres …..lat. Na ten sam okres Wykonawca udziela rękojmi za wad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07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7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 xml:space="preserve">, z którymi dany zamawiający rozwiązał albo wypowiedział umowę </w:t>
        <w:br/>
        <w:t>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 xml:space="preserve">, które prawomocnie skazano za przestępstwo popełnione w związku </w:t>
        <w:br/>
        <w:t>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 xml:space="preserve">, których wspólnika prawomocnie skazano za przestępstwo popełnione </w:t>
        <w:br/>
        <w:t>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 xml:space="preserve">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</w:t>
        <w:br/>
        <w:t xml:space="preserve">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 xml:space="preserve">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7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/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Nr sprawy 07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7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7/15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5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/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pacing w:val="-2"/>
        </w:rPr>
      </w:pPr>
      <w:r>
        <w:rPr>
          <w:spacing w:val="-2"/>
        </w:rPr>
        <w:t>Zamawiający przeprowadził postępowanie o udzielenie zamówienia publicznego na zadanie pod nazwą „ budowa przyłącza kanalizacji sanitarnej do istniejącego budynku Miejsko- Gminnego Ośrodka Pomocy Społecznej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1504" w:leader="none"/>
        </w:tabs>
        <w:ind w:left="54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504" w:leader="none"/>
        </w:tabs>
        <w:ind w:left="54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504" w:leader="none"/>
        </w:tabs>
        <w:ind w:left="54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 xml:space="preserve">i przekazania Zamawiającemu przedmiotu umowy na warunkach ustalonych </w:t>
        <w:br/>
        <w:t>w niniejszej umowie, z uwzględnieniem wymagań określonych w ustawie Prawo budowlane.</w:t>
      </w:r>
    </w:p>
    <w:p>
      <w:pPr>
        <w:pStyle w:val="Normal"/>
        <w:ind w:left="54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>Termin wykonania zamówienia: 30 dni od przekazania terenu budowy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04" w:leader="none"/>
        </w:tabs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504" w:leader="none"/>
        </w:tabs>
        <w:jc w:val="both"/>
        <w:rPr/>
      </w:pPr>
      <w:r>
        <w:rPr/>
        <w:t xml:space="preserve">   </w:t>
      </w: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 xml:space="preserve">i uporządkowaniem terenu po ich zakończeniu nie stanowią robót dodatkowych </w:t>
        <w:br/>
        <w:t>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ykonawca ponosi pełną odpowiedzialność za szkody wyrządzone osobom trzecim </w:t>
        <w:br/>
        <w:t xml:space="preserve">i 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 xml:space="preserve">Wykonawca, podwykonawca lub dalszy podwykonawca obowiązany jest do przedkładania poświadczonej za zgodność z oryginałem kopii zawartych umów </w:t>
        <w:br/>
        <w:t xml:space="preserve">o podwykonawstwo, których przedmiotem są dostawy lub usługi, oraz ich zmiany </w:t>
        <w:br/>
        <w:t>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trony ustalają, że obowiązującą ich formą wynagrodzenia zgodnie ze specyfikacją istotnych warunków zamówienia oraz wybraną w trybie przetargu ofertą Wykonawcy jest wynagrodzenie ryczałtowe, niezmienne do czasu zakończenia inwestycji </w:t>
        <w:br/>
        <w:t>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30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30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  <w:br/>
        <w:t>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ind w:left="720" w:hanging="360"/>
        <w:rPr>
          <w:b/>
          <w:b/>
        </w:rPr>
      </w:pPr>
      <w:r>
        <w:rPr>
          <w:b/>
        </w:rPr>
        <w:t xml:space="preserve">1. 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zamiennych, od których zależy wykonanie przedmiotu zamówienia i właściwa realizacja umowy. </w:t>
        <w:br/>
        <w:t>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 xml:space="preserve">określone w ust 1 wymagają sporządzenia aneksu </w:t>
        <w:br/>
        <w:t>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ind w:left="360" w:hanging="0"/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5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5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…..lat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…lat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ind w:left="36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nie rozpoczął robót bez uzasadnionych przyczyn lub przerwał roboty </w:t>
        <w:br/>
        <w:t>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BodyText21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/>
    <w:lvlOverride w:ilvl="1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4:00Z</dcterms:created>
  <dc:creator>UGiM</dc:creator>
  <dc:description/>
  <cp:keywords/>
  <dc:language>en-US</dc:language>
  <cp:lastModifiedBy>UGiM</cp:lastModifiedBy>
  <dcterms:modified xsi:type="dcterms:W3CDTF">2015-05-21T11:17:00Z</dcterms:modified>
  <cp:revision>3</cp:revision>
  <dc:subject/>
  <dc:title>Załącznik  nr 1 do SIWZ</dc:title>
</cp:coreProperties>
</file>